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  <w:t>Cromwell Academ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assoonPrimaryInfant" w:ascii="SassoonPrimaryInfant" w:hAnsi="SassoonPrimaryInfant"/>
          <w:b/>
          <w:u w:val="single"/>
        </w:rPr>
        <w:t>Reading Teacher Assessment</w:t>
      </w:r>
    </w:p>
    <w:p>
      <w:pPr>
        <w:pStyle w:val="Normal"/>
        <w:spacing w:lineRule="auto" w:line="240" w:before="0" w:after="0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Name ____________________________________</w:t>
      </w:r>
    </w:p>
    <w:p>
      <w:pPr>
        <w:pStyle w:val="Normal"/>
        <w:spacing w:lineRule="auto" w:line="240" w:before="0" w:after="0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43"/>
        <w:gridCol w:w="7542"/>
      </w:tblGrid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  <w:u w:val="single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u w:val="singl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20"/>
              </w:rPr>
              <w:t>Word Reading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20"/>
              </w:rPr>
              <w:t>Comprehension</w:t>
            </w:r>
          </w:p>
        </w:tc>
      </w:tr>
      <w:tr>
        <w:trPr>
          <w:trHeight w:val="13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" w:hAnsi="SassoonPrimaryInfant" w:cs="SassoonPrimaryInfant"/>
                <w:sz w:val="16"/>
                <w:szCs w:val="16"/>
                <w:u w:val="single"/>
              </w:rPr>
            </w:pPr>
            <w:r>
              <w:rPr>
                <w:rFonts w:cs="SassoonPrimaryInfant" w:ascii="SassoonPrimaryInfant" w:hAnsi="SassoonPrimaryInfant"/>
                <w:sz w:val="20"/>
                <w:szCs w:val="16"/>
              </w:rPr>
              <w:t>Year 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apply my phonic knowledge to help read unfamiliar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read accurately by blending phoneme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recognise alternative grapheme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accurately read words with 2 or more syllable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read words that end with common suffixe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read tricky word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read most words quickly and accurately without needing to blend them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listen to and talk about a range of book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give my opinion on a book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talk about the order of events in a book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retell a variety of stories in my own word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begin to explain how non-fiction books are set out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identify repeating patterns in book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talk about what words mean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link unknown words to those that I know to help me to understand a book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say what words and phrases I like in a book and why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learn some poems and recite to other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use what I know about a book to help me to understand the plot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begin to talk about why things have happened in a book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check that each section of text I read makes sense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I can use clues in the book to show I understand what has happened.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ask questions about a text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answer questions about a book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make predictions about how a story might end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talk about the books I have read with my teacher and friend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listen to other people’s opinions about book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I can talk about books that I have read or that other people have read to me. </w:t>
            </w:r>
          </w:p>
        </w:tc>
      </w:tr>
      <w:tr>
        <w:trPr>
          <w:trHeight w:val="11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20"/>
                <w:szCs w:val="16"/>
              </w:rPr>
              <w:t>Year 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decode words using phonic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quickly say the phoneme that matches the grapheme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blend unknown words to help me read them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read tricky word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read words that end in –s, -es, -ing, -ed, -er and –est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read words that have more than one syllable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read words with contractions (I’m, I’ll, we’ll)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understand that an apostrophe in a contracted word means there is a letter missing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>I can use my phonic knowledge to read book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  <w:t xml:space="preserve">I can re-read books to improve my fluency and confidence.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  <w:sz w:val="16"/>
                <w:szCs w:val="16"/>
              </w:rPr>
            </w:pPr>
            <w:r>
              <w:rPr>
                <w:rFonts w:cs="Arial" w:ascii="SassoonPrimaryInfant" w:hAnsi="SassoonPrimaryInfant"/>
                <w:sz w:val="16"/>
                <w:szCs w:val="1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listen to different stories, poems and non-fiction books that I am not able to read myself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link stories I have heard with things that have happened to me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retell familiar stories in my own word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I can join in with stories that have repeated words/phrases in them.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remember some rhymes or poems and retell them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talk about what words mean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use what I know about a book to help me to understand the plot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check that each sentence I read makes sense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correct myself if I make a mistake when reading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talk about the title of the book and what happens in the story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guess what might happen next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I can use clues in the book to show I understand what has happened.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talk about the books I have read with my teacher and friend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I can tell other people about what books have been read to me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ssoonPrimaryInfant" w:hAnsi="SassoonPrimaryInfant" w:cs="SassoonPrimaryInfant"/>
          <w:u w:val="single"/>
        </w:rPr>
      </w:pPr>
      <w:r>
        <w:rPr>
          <w:rFonts w:cs="SassoonPrimaryInfant" w:ascii="SassoonPrimaryInfant" w:hAnsi="SassoonPrimaryInfant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3:00Z</dcterms:created>
  <dc:creator>Polly Desmond</dc:creator>
  <dc:description/>
  <cp:keywords/>
  <dc:language>en-US</dc:language>
  <cp:lastModifiedBy>H Dawson</cp:lastModifiedBy>
  <cp:lastPrinted>2014-06-10T08:42:00Z</cp:lastPrinted>
  <dcterms:modified xsi:type="dcterms:W3CDTF">2015-09-25T11:25:00Z</dcterms:modified>
  <cp:revision>10</cp:revision>
  <dc:subject/>
  <dc:title/>
</cp:coreProperties>
</file>